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[Prénom Nom]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Adresse personnell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Fonctio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Destinatair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Adresse du destinatair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Ville », le « dat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ttre recommandée avec AR ou remise en main propre contre décha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congé sabb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Madame » / « Monsieur » / « Qualité 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informe de mon intention de prendre un congé sabbatique, dans le respect des dispositions légales en vigu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 bénéficier de ce congé à compter du [date] , pour une durée de [durée envisagé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'accord de votre part, mon retour dans l'entreprise aura lieu le « date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'agréer, « Madame » / « Monsieur » / « Qualité », l'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 Signature 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5:00Z</dcterms:created>
  <dc:creator>root</dc:creator>
  <dc:description/>
  <cp:keywords/>
  <dc:language>en-US</dc:language>
  <cp:lastModifiedBy>root</cp:lastModifiedBy>
  <dcterms:modified xsi:type="dcterms:W3CDTF">2015-09-25T17:14:00Z</dcterms:modified>
  <cp:revision>8</cp:revision>
  <dc:subject/>
  <dc:title/>
</cp:coreProperties>
</file>